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48"/>
          <w:szCs w:val="48"/>
          <w:u w:val="single"/>
        </w:rPr>
      </w:pPr>
      <w:r>
        <w:rPr>
          <w:b/>
          <w:i/>
          <w:color w:val="0070C0"/>
          <w:sz w:val="48"/>
          <w:szCs w:val="48"/>
          <w:u w:val="single"/>
        </w:rPr>
        <w:t xml:space="preserve">Počítačový kurz pro dospělé – podzim 2012 </w:t>
      </w:r>
    </w:p>
    <w:p>
      <w:pPr>
        <w:pStyle w:val="Normal"/>
        <w:rPr>
          <w:b/>
          <w:b/>
          <w:i/>
          <w:i/>
          <w:color w:val="0070C0"/>
          <w:sz w:val="48"/>
          <w:szCs w:val="48"/>
          <w:u w:val="single"/>
        </w:rPr>
      </w:pPr>
      <w:r>
        <w:rPr>
          <w:b/>
          <w:i/>
          <w:color w:val="0070C0"/>
          <w:sz w:val="48"/>
          <w:szCs w:val="4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72205</wp:posOffset>
            </wp:positionH>
            <wp:positionV relativeFrom="margin">
              <wp:posOffset>595630</wp:posOffset>
            </wp:positionV>
            <wp:extent cx="2590800" cy="24860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Vážení občané Třebusic</w:t>
      </w:r>
      <w:bookmarkStart w:id="0" w:name="_GoBack"/>
      <w:bookmarkEnd w:id="0"/>
      <w:r>
        <w:rPr>
          <w:b/>
          <w:sz w:val="36"/>
          <w:szCs w:val="36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Koleč ve spolupráci se sdružením Koleč pro všechny a Základní školou Koleč Vám opětovně nabízí možnost získat nebo rozšířit své vědomosti při práci s počítačem.  Kurz je bezplatný. Kurz bude jako na jaře probíhat v nové počítačové učebně Základní školy Kole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>Kurz začíná v úterý 23.10.2012</w:t>
      </w:r>
      <w:r>
        <w:rPr>
          <w:b/>
          <w:color w:val="0070C0"/>
          <w:sz w:val="28"/>
          <w:szCs w:val="28"/>
        </w:rPr>
        <w:t xml:space="preserve"> bude pokračovat každé další úterý. Předpokládáme celkem 9 lekcí, které skončí  18.12.2012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Délka lekce 60 minut. Kurz bude  rozdělený do dvou skupin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70C0"/>
          <w:sz w:val="28"/>
          <w:szCs w:val="28"/>
          <w:u w:val="single"/>
        </w:rPr>
        <w:t>ZAČÁTEČNÍCI – začátek vždy v 16.30 hodin</w:t>
      </w:r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sz w:val="24"/>
          <w:szCs w:val="24"/>
        </w:rPr>
        <w:t xml:space="preserve">ti, co přicházejí do styku s počítačem poprvé a potřebují překonat počáteční obavy. Cílem je naučit se spustit počítač, tvorba adresáře, ukládání souborů, tisk, přihlášení a vyhledávání na internetu, vytvoření a práce s e-mailovou adresou, základy psaní na počítači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70C0"/>
          <w:sz w:val="28"/>
          <w:szCs w:val="28"/>
          <w:u w:val="single"/>
        </w:rPr>
        <w:t>POKROČILÍ</w:t>
      </w:r>
      <w:r>
        <w:rPr>
          <w:b/>
          <w:color w:val="0070C0"/>
          <w:sz w:val="28"/>
          <w:szCs w:val="28"/>
        </w:rPr>
        <w:t xml:space="preserve"> začátek vždy v 17.30 hodin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ti co již umí to, co se budou učit začátečníci. V prvních hodinách proběhne stručné opakování  a v další budou zaměřeny na lepší seznámení s počítačem jako takovým a jeho nastavením pro práci, práce s internetem, tvorba dokumentů, kopírování, vkládání a další praktické obla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účastníků je omezen kapacitou počítačové učebny Základní školy, to je 9 v jedné skupině. Navýšení počtu účastníků je možné v případě, že účastníci budou mít pro výuku vlastní počítač – notebook.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Zájemci o účast se mohou přihlásit odevzdáním přiložené přihlášky na OU Koleč nebo vhodit někde do poštovní schránky s označením „Počítače“.  Pokročilejší zaslat na adresu:  </w:t>
      </w:r>
      <w:hyperlink r:id="rId3">
        <w:r>
          <w:rPr>
            <w:rStyle w:val="InternetLink"/>
            <w:b/>
            <w:color w:val="0070C0"/>
            <w:sz w:val="28"/>
            <w:szCs w:val="28"/>
          </w:rPr>
          <w:t>kolec@kolec.cz</w:t>
        </w:r>
      </w:hyperlink>
      <w:r>
        <w:rPr>
          <w:b/>
          <w:color w:val="0070C0"/>
          <w:sz w:val="24"/>
          <w:szCs w:val="24"/>
        </w:rPr>
        <w:t xml:space="preserve"> (přihláška je ke ztažení na webových stránkách obce, sdružení Koleč pro všechny nebo Základní školy)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zavírka přihlášek je v pátek 19.10.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většího zájmu si organizátoři vyhrazují právo vybrat účastníky(pokud se nenajde jiná forma navýšení kapacity kurzu)  losem za účasti starostky obce a ředitelky ZŠ jako garantů správnosti los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bec Koleč, Koleč pro všechny, Základní škola Koleč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ihláška :</w:t>
      </w:r>
    </w:p>
    <w:p>
      <w:pPr>
        <w:pStyle w:val="Normal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Počítačový kurz pro dospělé – podzim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M ZÁJEM NAVŠTĚVOVAT POČÍTAČOVÝ KURZ PR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ZAČÍTEČNÍKY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OKROČILÉ</w:t>
      </w:r>
    </w:p>
    <w:p>
      <w:pPr>
        <w:pStyle w:val="Odstavecseseznamem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Odstavecseseznamem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HU PRO VÝUKU POUŽÍT VLASTNÍ POČÍTAČ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ANO </w:t>
      </w:r>
    </w:p>
    <w:p>
      <w:pPr>
        <w:pStyle w:val="Odstavecseseznamem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NE</w:t>
      </w:r>
    </w:p>
    <w:p>
      <w:pPr>
        <w:pStyle w:val="Odstavecseseznamem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volenou variantu označte zakroužkováním !!!!</w:t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/příjmení:    .....................................................................*)</w:t>
      </w:r>
    </w:p>
    <w:p>
      <w:pPr>
        <w:pStyle w:val="Normal"/>
        <w:spacing w:lineRule="auto" w:line="4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 .....................................................................................*)</w:t>
      </w:r>
    </w:p>
    <w:p>
      <w:pPr>
        <w:pStyle w:val="Normal"/>
        <w:spacing w:lineRule="auto" w:line="4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: ....................................................................................</w:t>
      </w:r>
    </w:p>
    <w:p>
      <w:pPr>
        <w:pStyle w:val="Normal"/>
        <w:spacing w:lineRule="auto" w:line="4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.....................................................................................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) údaj je povinný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ec@kole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0:00Z</dcterms:created>
  <dc:creator>Kabat, Vladimir</dc:creator>
  <dc:description/>
  <dc:language>en-US</dc:language>
  <cp:lastModifiedBy>Your User Name</cp:lastModifiedBy>
  <cp:lastPrinted>2012-10-11T10:48:00Z</cp:lastPrinted>
  <dcterms:modified xsi:type="dcterms:W3CDTF">2012-10-11T08:50:00Z</dcterms:modified>
  <cp:revision>2</cp:revision>
  <dc:subject/>
  <dc:title/>
</cp:coreProperties>
</file>